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oznaczenie sprawy: ZP/PN/35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dniu 29-08-2013r.,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>akup sprzętu i aparatury medycznej w ramach „Planu Modernizacji Technicznej SZ RP na lata 2013-2014” przez 1 Wojskowy Szpital Kliniczny z Polikliniką SP ZOZ w Lublinie – dostawa angiograf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>2 755 856,27</w:t>
      </w:r>
      <w:r>
        <w:rPr>
          <w:sz w:val="24"/>
          <w:u w:val="single"/>
        </w:rPr>
        <w:t xml:space="preserve">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28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2977"/>
        <w:gridCol w:w="2835"/>
        <w:gridCol w:w="2126"/>
        <w:gridCol w:w="2853"/>
        <w:gridCol w:w="2552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MS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Wiertnicza 8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-95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 116 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2 357 895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do 60 dni od daty zawarcia umow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 od daty dostawy i protokolarnego odbioru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reator – Comm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l. Dolna 30A/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0-77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2 333 425,93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brutto – 2 554 6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60 dni od daty zawarcia umow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 m-cy od daty dostawy i protokolarnego odbioru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gnieszka Tursk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p>
      <w:pPr>
        <w:pStyle w:val="Normal"/>
        <w:jc w:val="both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3-08-29T11:50:00Z</cp:lastPrinted>
  <dcterms:modified xsi:type="dcterms:W3CDTF">2013-08-29T09:59:00Z</dcterms:modified>
  <cp:revision>61</cp:revision>
  <dc:subject/>
  <dc:title>oznaczenie sprawy </dc:title>
</cp:coreProperties>
</file>